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Aprilia Pegaso I , Tuareg, Wind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5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308"/>
        <w:gridCol w:w="2230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iginal unit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</w:t>
              <w:tab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ellow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utside pick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ow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n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ide pick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an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an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ni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g for igni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e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/wh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3:00Z</dcterms:created>
  <dc:creator>a</dc:creator>
  <dc:description/>
  <dc:language>en-US</dc:language>
  <cp:lastModifiedBy>Jirka</cp:lastModifiedBy>
  <dcterms:modified xsi:type="dcterms:W3CDTF">2010-07-30T11:37:00Z</dcterms:modified>
  <cp:revision>4</cp:revision>
  <dc:subject/>
  <dc:title> </dc:title>
</cp:coreProperties>
</file>